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40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6pt;height:36.6pt;mso-wrap-distance-left:9.05pt;mso-wrap-distance-right:9.05pt;mso-wrap-distance-top:0pt;mso-wrap-distance-bottom:0pt;margin-top:-51.15pt;mso-position-vertical-relative:text;margin-left:5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 / 2019</w:t>
      </w:r>
    </w:p>
    <w:p>
      <w:pPr>
        <w:pStyle w:val="Subtitle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– Técnico Auxiliar de Saúde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GOS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F616F"/>
                <w:sz w:val="22"/>
                <w:szCs w:val="22"/>
                <w:shd w:fill="DAE1E9" w:val="clear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F616F"/>
                <w:sz w:val="22"/>
                <w:szCs w:val="22"/>
                <w:shd w:fill="DAE1E9" w:val="clear"/>
              </w:rPr>
            </w:pPr>
            <w:r>
              <w:rPr>
                <w:rFonts w:cs="Trebuchet MS" w:ascii="Trebuchet MS" w:hAnsi="Trebuchet MS"/>
                <w:color w:val="4F616F"/>
                <w:sz w:val="22"/>
                <w:szCs w:val="22"/>
                <w:shd w:fill="DAE1E9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CIRCUITO E TRANSPORTE DE INFORMAÇÃO NAS UNIDADES E SERVIÇOS DA REDE NACIONAL DE CUIDADOS DE SAÚ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circuitos de informação e mecanismos de articulação entre unidades e serviços da Rede Nacional 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s de Saúd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procedimentos e protocolos definidos, no transporte de informação do utente, para o serviço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d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procedimentos e protocolos definidos, no transporte de amostras biológicas, para o serviço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d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 os procedimentos e o encaminhamento de reclamações ou sugestõe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 os procedimentos e protocolos definidos, no transporte de amostras biológicas, para o serviço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d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r procedimentos e protocolos no transporte de informaçã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r o utente presencialmente e por via telefónica para os serviços referenciados de acordo com os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e protocolos definido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r procedimentos e protocolos no transporte de amostras biológica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se actualizar e adaptar a novos produtos, materiais, equipamentos e tecnologias no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mbito das suas activid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 o dever de agir em função das orientações do Profissional de saúd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 a importância da sua actividade para o trabalho de equipa multidisciplina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ssumir uma atitude pró-activa na melhoria contínua da qualidade, no âmbito da su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ção profissional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cumprir as normas de segurança, higiene e saúde no trabalho assim como preservar a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 apresentação pessoal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agir de acordo com normas e/ou procedimentos definidos no âmbito das suas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 a importância de prever e antecipar risco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 a importância de desenvolver uma capacidade de alerta que permita sinalizar situações ou contextos que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jam intervençã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 Circuitos de informação na Rede Nacional de Cuidados de Saú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 transporte de informação do utente: procedimentos e protocol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 do ute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administrativo post-mort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 encaminhamento de reclamaçõ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 direito do utente à reclamaçã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 tratamento eficaz das reclamações: procedimen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 transporte de amostras biológicas: procedimentos e protocol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 de expetoraçã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 de Uri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 de Fez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 de Vómit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 de Exsudad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stras de Sang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tras de líquido Cefalorraquid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sum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contínua: Comportamento, empenho, participação.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fornecidos pela 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j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c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8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50.4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58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pt;height:72.6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0920" cy="203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60.2pt;mso-wrap-distance-left:9.05pt;mso-wrap-distance-right:9.05pt;mso-wrap-distance-top:0pt;mso-wrap-distance-bottom:0pt;margin-top:3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inline distT="0" distB="0" distL="0" distR="0">
          <wp:extent cx="5391785" cy="8108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516630" cy="608965"/>
          <wp:effectExtent l="0" t="0" r="0" b="0"/>
          <wp:wrapTight wrapText="bothSides">
            <wp:wrapPolygon edited="0">
              <wp:start x="-44" y="0"/>
              <wp:lineTo x="-44" y="21282"/>
              <wp:lineTo x="21600" y="21282"/>
              <wp:lineTo x="21600" y="0"/>
              <wp:lineTo x="-4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7:00Z</dcterms:created>
  <dc:creator>Esc. PA Fermil de Basto</dc:creator>
  <dc:description/>
  <dc:language>en-US</dc:language>
  <cp:lastModifiedBy>Margarida</cp:lastModifiedBy>
  <cp:lastPrinted>2006-09-07T17:54:00Z</cp:lastPrinted>
  <dcterms:modified xsi:type="dcterms:W3CDTF">2013-10-11T11:38:00Z</dcterms:modified>
  <cp:revision>5</cp:revision>
  <dc:subject/>
  <dc:title>ESCOLA PROFISSIONAL AGRÍCOLA DE FERMIL DE BASTO</dc:title>
</cp:coreProperties>
</file>